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РЕШ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9 августа   2021 г.   №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ьмого    заседания Собрания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  Республики Дагестан седьмого  созыва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Е ПРОВЕДЕНИЯ ТОРГОВ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ОВ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ТАНОВКУ И ЭКСПЛУАТАЦИЮ РЕКЛАМНЫХ КОНСТРУКЦИЙ В (наименование муниципального образования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Р «Лакский район» собрание депутатов МР «Лакский район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форму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 МР «Лакский район», либо на земельных участках, государственная собственность на которые не разграничена, 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аукцион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публиков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в средствах массовой информации в газете «Заря»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стить на официальном сайте МР «Лакский 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3"/>
      <w:bookmarkStart w:id="2" w:name="sub_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Style2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Р «Лакский район»                                                 Ю. Г. Магомедов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6" w:gutter="0" w:header="142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4A42F72D5F2DFE2452EA047BC6250401619E2ABE5A30652469CBC6A141CC0537FD2649CCB18B1F01BF224362K9yFL" TargetMode="External"/><Relationship Id="rId4" Type="http://schemas.openxmlformats.org/officeDocument/2006/relationships/hyperlink" Target="consultantplus://offline/ref=1A4A42F72D5F2DFE2452F4096DAA780D046DC227BE5A32317936909BF648C65262B2270788B8941F04A121456BCA2F3ADA5782B103B76C96FCA695K6y2L" TargetMode="External"/><Relationship Id="rId5" Type="http://schemas.openxmlformats.org/officeDocument/2006/relationships/hyperlink" Target="garantf1://31507144.0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7:00Z</dcterms:created>
  <dc:creator>Marjanat</dc:creator>
  <dc:description/>
  <dc:language>en-US</dc:language>
  <cp:lastModifiedBy>tagir</cp:lastModifiedBy>
  <cp:lastPrinted>2021-03-29T10:09:00Z</cp:lastPrinted>
  <dcterms:modified xsi:type="dcterms:W3CDTF">2021-08-11T08:17:00Z</dcterms:modified>
  <cp:revision>2</cp:revision>
  <dc:subject/>
  <dc:title/>
</cp:coreProperties>
</file>